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CỘNG HÒA XÃ HỘI CHỦ NGHĨA VIỆT NAM</w:t>
      </w:r>
    </w:p>
    <w:p>
      <w:pPr>
        <w:pStyle w:val="Heading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430</wp:posOffset>
                </wp:positionV>
                <wp:extent cx="216725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0.9pt" to="326.5pt,0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THAM DỰ CUỘC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</w:rPr>
        <w:t>Tìm kiếm các sáng kiến, giải pháp, mô hình nhằm đẩy mạnh cải cách hành chính huyện Vĩnh Linh năm 2023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45720</wp:posOffset>
                </wp:positionV>
                <wp:extent cx="877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hông tin về người tham gia dự thi: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 và tên: 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Đơn vị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ội dung sáng kiến, giải pháp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sáng kiến, giải pháp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í do lựa chọn, đề xuất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Đối tượng, phạm vi áp dụng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Mục tiêu của việc áp dụng sáng kiến, giải pháp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Thực trạng trước khi áp dụng sáng kiến, giải pháp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Dự kiến hiệu quả thu được sau khi áp dụng sáng kiến, giải pháp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 Dự trù kinh phí để triển khai áp dụng sáng kiến, giải pháp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Kết luậ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điểm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ạn chế</w:t>
        <w:tab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ến nghị, đề xuất (nếu có)……...…………………………………………..…..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Vĩnh Linh, ngày    tháng    năm 2023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36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ác nhận của c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quan, đ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 vị</w:t>
        <w:tab/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 dự thi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Ghi rõ chức vụ, ký, họ tên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(Ký, ghi rõ họ tên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1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BM 8.5-02/ BHSĐ: </w:t>
    </w:r>
    <w:r>
      <w:rPr/>
      <w:t>01/01/2010-00</w:t>
    </w:r>
    <w:r>
      <w:rPr>
        <w:rFonts w:cs="Times New Roman" w:ascii="Times New Roman" w:hAnsi="Times New Roman"/>
        <w:sz w:val="20"/>
        <w:szCs w:val="20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38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380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380" w:leader="none"/>
      </w:tabs>
      <w:jc w:val="both"/>
      <w:outlineLvl w:val="5"/>
    </w:pPr>
    <w:rPr>
      <w:i/>
      <w:i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5:00Z</dcterms:created>
  <dc:creator>Mr Truong</dc:creator>
  <dc:description/>
  <dc:language>en-US</dc:language>
  <cp:lastModifiedBy>Admin</cp:lastModifiedBy>
  <cp:lastPrinted>2012-09-07T15:34:00Z</cp:lastPrinted>
  <dcterms:modified xsi:type="dcterms:W3CDTF">2023-09-20T02:05:00Z</dcterms:modified>
  <cp:revision>2</cp:revision>
  <dc:subject/>
  <dc:title>QT 8</dc:title>
</cp:coreProperties>
</file>